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едагогический совет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«Современный педагог - стремление к совершенству»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Пути реализации требований ФГОС НОО ФГОС ООО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Методическое сопровождение обеспечение преемственности обучения при переходе на ФГОС основного общего образования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У СОШ №135 Кировского района учитель технологии  Корнилова Т.Г.)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ое образование в России перешло на Федеральный государственный образовательный стандарт второго поколения (ФГОС). Наше образовательное учреждение не стало исключением, более того мы начали вводить ФГОС в основной школе, в 5 и 6 классах. Опыт пока небольшой, но есть некоторые наработки.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няются цели и содержание образования, появляются новые средства и технологии обучения, но при всём многообразии – урок остаётся   главной формой организации учебного процесса. И для того чтобы реализовать требования, предъявляемые Стандартами, урок должен стать новым, современным!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подготовить и провести урок, учитывая новые требования ФГОС и современные инновации?  Во-первых, познакомилась с Основной образовательной программой, которая является нормативным документом. Во-вторых, </w:t>
      </w:r>
      <w:r>
        <w:rPr>
          <w:rFonts w:cs="Times New Roman" w:ascii="Times New Roman" w:hAnsi="Times New Roman"/>
          <w:i/>
          <w:sz w:val="28"/>
          <w:szCs w:val="28"/>
        </w:rPr>
        <w:t>на основе</w:t>
      </w:r>
      <w:r>
        <w:rPr>
          <w:rFonts w:cs="Times New Roman" w:ascii="Times New Roman" w:hAnsi="Times New Roman"/>
          <w:sz w:val="28"/>
          <w:szCs w:val="28"/>
        </w:rPr>
        <w:t xml:space="preserve"> примерной основной образовательной программы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а разработана Рабочая программа  по технологии 5-6 классах.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 современным учителем в условиях внедрения новых образовательных стандартов стоит задача использова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стемно-деятельностный подх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бучении школьников. Реализация деятельностного подхода на уроке заставляет учител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ерестро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ою деятельность, уйти от привычного объяснения и предоставить обучающим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стоятель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определенной последовательно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кры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себ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ые зн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Именно ученики являются главными “действующими героями” на уроке. И, безусловно, их деятельность на уроке предмета технологии должна быть осмыслена и значима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 я хочу сдел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чем я это делаю, как я это делаю, как я это сделал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формированность качественно новых образовательных результатов возможна лишь при системном включении обучающихся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стоятельную учебно–познавательную 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Именно деятельностный метод обеспечивает непрерывность саморазвития личности в процессе обучения. Очевидно, что реализовывать новые цели образования невозможно, если ученик пассивно усваивает готовые истины. Необходим е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стоятельный поис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процессе которого как раз и приобретается опы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леполагания, достижения поставленных целей, рефлексивной самоорганизации и самооценки, опыт коммуникативного воздейст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этому для развития личности обучающихся, формирования у них деятельностных способностей необходимо включать их в самостоятельную учебно-познавательную деятельность. Главный принцип деятельностного подхода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учить учить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Такой подход предполагает, что знания приобретаются и проявляются только в деятельности, что з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мениями, навыками, развитием и воспитанием учен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гда стои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йств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образовательной области “технолология” приоритетным является коммуникативное развитие – формирование способности и готовности свободно осуществлять общение, овладение современными средствами вербальной и невербальной коммуникации. Системно-деятельностный подход основывается на теоретических положениях концепции Л.С. Выготского, А.Н. Леонтьева, Д.Б., Эльконина, П.Я. Гальперина.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им из главных критериев результативности урока при системно-деятельностном подходе является использование разнообразных форм, методов и приемов обучения, повышающих степень активности учащихся в учебном процессе. 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боты в новых условиях школа должна быть оснащена новыми учебниками по технологии для 5 и 6 клас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Д.Симоненко.- М.: Вентана-Граф,201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екомендованных ФГОС, а также иметь  материально-техническую оснащенность кабинета  на современном технологическом уровне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воих уроках помимо учебников я использую материал  из рабочих тетрадей по технологии для 5-х классов. Авторами   данного пособия являются В.Д. Симоненко. Так же широко применяю тестовые и контрольные задания.      В рабочую тетрадь включены задания,  которые помогут  пятиклассникам вдумчиво читать  теоретический материал учебника, выполнять практические задания и проектные работы  творческого характера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роках технологии я разрабатываю задания, инструкционные технологические карты используя материал Рабочей тетради по технологии созданная в соответствии с учебником для 5 класса (авторы В.Д.Симоненко). 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д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пражнения направлены для формирования познавательных универсальных учебных действ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ключающих обще учебные, логические, действия постановки и решения проблем: самостоятельное выделение и формулирование познавательной цели; поиск и выделение необходимой информации; запись мерок и использование для построения  чертежей, последователность технологических операций;  выбор наиболее эффективных способов обработки в зависимости от конкретных условий; смысловое и условное чтение схем;  извлечение необходимой информации из прочитанных текстов различных журналов; определение основной и второстепенной информации; свободная ориентация  в мире профессий; постановка и формулирование проблемы, самостоятельное создание алгоритмов деятельности при решении проблем творческого и поискового характера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задания рабочей тетради и инструкционно-технологических карт развиваю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ыслительные, аналитические способ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ей, их воображение. Вопросы всегда требует доказательности в ответах. Особый интерес учащихся вызываю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блемные вопро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выполнении практических работ. Они дают возможность учителю организовывать мини-дискуссии во время уроков, услышать разные точки зрения учащихся, определить, какая из них совпадает с авторской. Методический аппарат серьезно продуман, связан с задачами воспитания творческого читателя. Значительное место отведено развитию технологических знаний, терминологии обработки и созданию конструкционных материалов, экологической культуре, эстетическому воспитанию. Также можно осуществлять уровневую дифференциацию обучения. Задания и вопросы репродуктивного, продуктивного и творческого уровней способствуют росту мотивации учащихся к вдумчивому прочтению, воспитанию квалифицированных читателей.</w:t>
      </w: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Метод проектов определен как центральный метод обучения технологии в школе, по сути, является интегральной технологией, которая включает в себя различные методы и формы обучения: мозговой штурм, дискуссию, методы проблемного обучения, деловые игры, коллективные формы обучения и др., хотя исторически за ним закрепилось именно это название. Сегодня метод проектов является универсальным, а поэтому необходимым инструментом учителя технологии. Вопросы мотивации уже не встают, дети сами инициируют учителей на то, чтобы делать проекты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 пособия помогают осуществлять систематический индивидуальный и групповой контроль зна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к проектному методу обучения  особое место в работе занимает  выполнение </w:t>
      </w:r>
      <w:r>
        <w:rPr>
          <w:rFonts w:cs="Times New Roman" w:ascii="Times New Roman" w:hAnsi="Times New Roman"/>
          <w:b/>
          <w:sz w:val="28"/>
          <w:szCs w:val="28"/>
        </w:rPr>
        <w:t>урок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ктикум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самостоятельная работа контролирующего характера</w:t>
      </w:r>
      <w:r>
        <w:rPr>
          <w:rFonts w:cs="Times New Roman" w:ascii="Times New Roman" w:hAnsi="Times New Roman"/>
          <w:sz w:val="28"/>
          <w:szCs w:val="28"/>
        </w:rPr>
        <w:t xml:space="preserve">.   Все это способствует более глубокому проявлению творческих способностей учащихся.    И чтобы воспитать творческую личность, нужно самому быть увлеченным. </w:t>
      </w:r>
      <w:r>
        <w:rPr>
          <w:rFonts w:cs="Times New Roman" w:ascii="Times New Roman" w:hAnsi="Times New Roman"/>
          <w:i/>
          <w:sz w:val="28"/>
          <w:szCs w:val="28"/>
        </w:rPr>
        <w:t>Ролевые игры, уроки-консультации, интегрированные уроки,</w:t>
      </w:r>
      <w:r>
        <w:rPr>
          <w:rFonts w:cs="Times New Roman" w:ascii="Times New Roman" w:hAnsi="Times New Roman"/>
          <w:sz w:val="28"/>
          <w:szCs w:val="28"/>
        </w:rPr>
        <w:t xml:space="preserve"> для этого организую и вовлекаю учащихся в различные виды деятельности: выполнение </w:t>
      </w:r>
      <w:r>
        <w:rPr>
          <w:rFonts w:cs="Times New Roman" w:ascii="Times New Roman" w:hAnsi="Times New Roman"/>
          <w:i/>
          <w:sz w:val="28"/>
          <w:szCs w:val="28"/>
        </w:rPr>
        <w:t>письменных и устных тестовых заданий, самостоятельных работ, участие в кулинарных конкурсах, фронтальных беседах, работа с заданиями разного уров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Чтобы создать конкретный продукт, нужны кроме общеобразовательных еще и </w:t>
      </w:r>
      <w:r>
        <w:rPr>
          <w:rFonts w:cs="Times New Roman" w:ascii="Times New Roman" w:hAnsi="Times New Roman"/>
          <w:i/>
          <w:sz w:val="28"/>
          <w:szCs w:val="28"/>
        </w:rPr>
        <w:t>общепрофессиональные знания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и о способах деятельности (правила работы с инструментами и оборудованием, создания художественных композиций, технология изготовления изделий и т.д.). И только снабдив учащихся определенным минимумом </w:t>
      </w:r>
      <w:r>
        <w:rPr>
          <w:rFonts w:cs="Times New Roman" w:ascii="Times New Roman" w:hAnsi="Times New Roman"/>
          <w:i/>
          <w:sz w:val="28"/>
          <w:szCs w:val="28"/>
        </w:rPr>
        <w:t>общепрофессиональных знаний</w:t>
      </w:r>
      <w:r>
        <w:rPr>
          <w:rFonts w:cs="Times New Roman" w:ascii="Times New Roman" w:hAnsi="Times New Roman"/>
          <w:sz w:val="28"/>
          <w:szCs w:val="28"/>
        </w:rPr>
        <w:t xml:space="preserve">, можно говорить о </w:t>
      </w:r>
      <w:r>
        <w:rPr>
          <w:rFonts w:cs="Times New Roman" w:ascii="Times New Roman" w:hAnsi="Times New Roman"/>
          <w:i/>
          <w:sz w:val="28"/>
          <w:szCs w:val="28"/>
        </w:rPr>
        <w:t>самостоятельном</w:t>
      </w:r>
      <w:r>
        <w:rPr>
          <w:rFonts w:cs="Times New Roman" w:ascii="Times New Roman" w:hAnsi="Times New Roman"/>
          <w:sz w:val="28"/>
          <w:szCs w:val="28"/>
        </w:rPr>
        <w:t xml:space="preserve"> создании конкретных оригинальных творческих продуктов об обучении школьному творчеству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общепринятой традиционной системе обучения это осуществить было невозможно. Мы разработали параллельно – блочную систему обучения; основанную на применении интегративного подхода. Все содержание составляется из логически законченных элементов (блоков), скомпонованных в свою очередь из модулей, которые представляют те или иные технолог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учетом того, что обучение технологии по тематике и уровню сложности должно соответствовать периодам психофизического, интеллектуального развития учащихся, этапам их социально-трудового становления. Включенные для изучения разделы объединяются в единый блок. Чем больше разделов, тем успешнее идет обучение.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ный подход к организации технологической грамотности на уроках кулинарии в 5 и 6 классе осуществляется на основе работы с инструкционными картами. В учебниках по технологии читательская грамотность формируется на основе работы со сплошными и несплошными текстами (таблицами, схемами, условными обозначениями, и.т.д.) Эти тексты требуют несколько иных читательских навыков, так как, содержат особые связи информационных единиц текста и особые формальные указатели на эти связи (название граф, таблиц, цвет, шрифт).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но поэтому для современного этапа развития методики преподавания технологии актуальным является развитие читательских умений на основе схем-таблиц, чертежей, графических работ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ременный урок должен формирова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ниверсальные учебные действ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ивающие школьника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ние учить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пособность к саморазвитию и самосовершенствова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оспитанию положительно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отив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ния способствует общая атмосфера в школе и классе: включенность ученика 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ные виды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тнош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трудничества учителя и учащего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ивлечение учащихся к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ценочной деятельности и формирование у них адекватной самооцен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оме того, формированию мотивации способствуют занимательность изложения, необычная форма преподавания материала, эмоциональность речи учителя, умелое применение педагогом поощрения и порицания. 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уктура современных уроков должна быт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инамич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 использование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бора разнообразных опера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бъединенных 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лесообразную 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чень важно, чтобы учител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держивал инициативу ученика в нужном направ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 обеспечивал приоритет его деятельности по отношению к своей собственной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уктивные задания – главное средство достижения результата образования. Если ученик будет обладать качествами, заложенными в ФГОС, то он сам сможет стать “архитектором и строителем” образовательного процесса, самостоятельно анализировать свою деятельность и вносить в нее коррективы. Таким образом, в отличие от стандарта 2004 года новые ФГОС вносят существенные изменения в цели, содержание и организацию учебно-воспитательного процесса, которые влекут за собой необходимость перестройки всей образовательной деятельности и в первую очередь учителя, обеспечивающего ее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эффективности урока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ая поэтапная реализация целей урока (обучающих, развивающих, воспитывающих, диагностических)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ь выбранной структуры урока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ая насыщенность, плотность урока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кое результативное использование методов, приемов, дидактических средств обучения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ая  и творческая активность учащихся на уроке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 педагогического общения учителя  с учащимися, создание доброжелательного психологического климата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ъективность и оперативность педагогической оценки результатов учебной деятельности учащихся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ind w:left="36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оддерживать интерес и внимание учащихся на уроке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создания проблемных ситуаций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м (ускорением или замедлением) темпа учебной деятельности учащихся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ой неожиданных, интересных для учащихся вопросов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м аудио, интерактивных средств обучения, наглядных пособий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м шутки, юмора, занимательного учебного материала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м ситуации успеха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м включением в содержание урока игровых ситуаций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ой заданий, выполнение которых осуществляется на соревновательной основе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учащихся в активный доверительный диалог.</w:t>
      </w:r>
    </w:p>
    <w:p>
      <w:pPr>
        <w:pStyle w:val="Normal"/>
        <w:spacing w:lineRule="auto" w:line="276"/>
        <w:ind w:left="360" w:firstLine="709"/>
        <w:rPr/>
      </w:pPr>
      <w:r>
        <w:rPr>
          <w:rFonts w:cs="Times New Roman" w:ascii="Times New Roman" w:hAnsi="Times New Roman"/>
          <w:sz w:val="28"/>
          <w:szCs w:val="28"/>
        </w:rPr>
        <w:t>Активным чередованием фронтальных и групповых форм обуч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4:52:00Z</dcterms:created>
  <dc:creator>Светлана</dc:creator>
  <dc:description/>
  <cp:keywords/>
  <dc:language>en-US</dc:language>
  <cp:lastModifiedBy>GALA-PC</cp:lastModifiedBy>
  <dcterms:modified xsi:type="dcterms:W3CDTF">2014-12-02T16:09:00Z</dcterms:modified>
  <cp:revision>12</cp:revision>
  <dc:subject/>
  <dc:title/>
</cp:coreProperties>
</file>